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 xml:space="preserve">                    </w:t>
      </w:r>
      <w:r>
        <w:rPr/>
        <w:tab/>
        <w:tab/>
        <w:tab/>
        <w:t xml:space="preserve">                                  AL     COMUNE  DI LEVERANO</w:t>
      </w:r>
    </w:p>
    <w:p>
      <w:pPr>
        <w:pStyle w:val="Normal"/>
        <w:overflowPunct w:val="false"/>
        <w:autoSpaceDE w:val="false"/>
        <w:ind w:left="4740" w:hanging="0"/>
        <w:rPr/>
      </w:pPr>
      <w:r>
        <w:rPr>
          <w:i/>
        </w:rPr>
        <w:t>Settore Agricoltura, Attività Produttive, Sportello Unico, Ambiente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organismi nocivi Xylella Fastidiosa. D.Lgs. 29 Marzo 2004, nr. 102, modificato dal D.Lgs. nr. 32 del 26.03.2018 - Provvidenze di cui all’art.5, comma 2° lett. a), b), c), d). Decreto MI.P.A.F. T. nr. 7874 del 10.08.2018, pubblicato sulla G.U. nr. 202 del 31.08.2018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sottoscritt...............................................……........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. a ………………………………………………  il 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…………………………………………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....in via ..........................................................nr….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dell’azienda di proprietà di .........................………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 nel Comune di ……………………………………………………… di Ha 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on iscrizione alla Camera di Commercio di ……………………………. R.E.A.  nr. ………………..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>
          <w:b/>
        </w:rPr>
        <w:t xml:space="preserve">- </w:t>
      </w:r>
      <w:r>
        <w:rPr/>
        <w:t>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- che la maggiore superficie ricade nel Comune di 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D.Lgs. nr. 102 del 29.03.2004 modificato dal D.Lgs. nr. 32 del 26.03.2018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(contributi in conto capitale fino all’80% del danno accertato sulla base della Produzione Lorda Vendibile ordinaria del triennio precedente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prestiti ad ammortamento quinquennale per le esigenze di servizio dell’anno in cui si è verificato l’evento dannoso e per l’anno successivo, da erogare a tasso agevolato)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>proroga delle operazioni di credito agrario cui all’art. 7 del D.Lgs. 102/04)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d”: (</w:t>
      </w:r>
      <w:r>
        <w:rPr>
          <w:iCs/>
        </w:rPr>
        <w:t>agevolazioni previdenziali di cui all’art. 8 del D.Lgs. 102/0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 ... secondo quanto prescritto dall’art. 47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e annate agrarie 2016 e 2017 in qualità di ……………………………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…………………………………………………………………………..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presentato altra domanda intesa ad ottenere le medesime provvidenze previste dal D.L. nr. 102 del 29.03.04 modificato dal D.Lgs. nr. 32 del 26.03.2018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e annate agrarie 2016/2017 altri terreni, a nessun titolo oltre quelli dichiarati in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6;</w:t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7;</w:t>
      </w:r>
    </w:p>
    <w:p>
      <w:pPr>
        <w:pStyle w:val="Corpodeltesto21"/>
        <w:rPr>
          <w:sz w:val="24"/>
        </w:rPr>
      </w:pPr>
      <w:r>
        <w:rPr>
          <w:sz w:val="24"/>
        </w:rPr>
        <w:t>- Copia fotostatica di un documento di identità del dichiarante, in corso di validità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utorizza il trattamento dei dati per soli fini istituzionali e nei limiti stabiliti dal D. Lgs. 196/2003 “Codice in materia di protezione dei dati personali” e dai regolamenti vigenti in mater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Leverano, lì .................................................                                     IL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.......................................................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0:00Z</dcterms:created>
  <dc:creator>Ianne</dc:creator>
  <dc:description/>
  <cp:keywords/>
  <dc:language>en-US</dc:language>
  <cp:lastModifiedBy>Anna Chiara Martina</cp:lastModifiedBy>
  <cp:lastPrinted>2015-08-19T10:01:00Z</cp:lastPrinted>
  <dcterms:modified xsi:type="dcterms:W3CDTF">2018-09-11T08:20:00Z</dcterms:modified>
  <cp:revision>10</cp:revision>
  <dc:subject/>
  <dc:title>In duplice copia</dc:title>
</cp:coreProperties>
</file>